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6.02.2022 № 3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00000:57045 расположенного по адресу: Московская область, город Домодедово, мкр. Белые Столбы, ул. Геологов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9.02.2022  № 111-3-15э/97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7045 расположенного по адресу: Московская область, город Домодедово, мкр. Белые Столбы, ул. Геологов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</w:t>
      </w:r>
      <w:r>
        <w:rPr>
          <w:rFonts w:cs="Times New Roman" w:ascii="Times New Roman" w:hAnsi="Times New Roman"/>
          <w:b/>
          <w:bCs/>
        </w:rPr>
        <w:t>земельные участки (территории) общего пользования</w:t>
      </w:r>
      <w:r>
        <w:rPr>
          <w:rFonts w:cs="Times New Roman" w:ascii="Times New Roman" w:hAnsi="Times New Roman"/>
          <w:b/>
        </w:rPr>
        <w:t>, на условно разрешенный вид использования- коммунальное обслуживание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1.03.2022 в 15-0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елые Столбы города Домодедово Комитета по территориальному управлению Администрации городского округа Домодедово по адресу: Московская область, г.Домодедово, микрорайон Белые Столбы, ул. Кирова, стр.3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7045 расположенного по адресу: Московская область, город Домодедово, мкр. Белые Столбы, ул. Геологов»  с 18.02.2022 по 11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00000:57045 расположенного по адресу: Московская область, город Домодедово, мкр. Белые Столбы, ул. Геологов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2:00Z</dcterms:created>
  <dc:creator>DOMAHINA E.G.</dc:creator>
  <dc:description/>
  <dc:language>en-US</dc:language>
  <cp:lastModifiedBy>Воронова Л.Н.</cp:lastModifiedBy>
  <cp:lastPrinted>2022-01-18T12:35:00Z</cp:lastPrinted>
  <dcterms:modified xsi:type="dcterms:W3CDTF">2022-02-16T12:42:00Z</dcterms:modified>
  <cp:revision>2</cp:revision>
  <dc:subject/>
  <dc:title/>
</cp:coreProperties>
</file>